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DELHI DEVELOPMENT AUTHORIT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LECTRICAL DIVISION NO. 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 OF ACTIV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tails of Pending Final Bills &amp; non-refund of Security Depos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</w:r>
      <w:r>
        <w:rPr>
          <w:u w:val="single"/>
        </w:rPr>
        <w:t>Details of pending final bills for the Month ending Septemb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1440"/>
        <w:gridCol w:w="1647"/>
        <w:gridCol w:w="1413"/>
        <w:gridCol w:w="1440"/>
        <w:gridCol w:w="20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</w:p>
          <w:p>
            <w:pPr>
              <w:pStyle w:val="Normal"/>
              <w:rPr/>
            </w:pPr>
            <w:r>
              <w:rPr/>
              <w:t>Comple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date of comple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payment of final bil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 for delay in payment of final bi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NIL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.B</w:t>
        <w:tab/>
      </w:r>
      <w:r>
        <w:rPr>
          <w:u w:val="single"/>
        </w:rPr>
        <w:t>Details of non-refund of Security Deposits for the Month ending Sept. 2007</w:t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30"/>
        <w:gridCol w:w="1416"/>
        <w:gridCol w:w="1391"/>
        <w:gridCol w:w="1555"/>
        <w:gridCol w:w="1377"/>
        <w:gridCol w:w="1317"/>
        <w:gridCol w:w="1512"/>
        <w:gridCol w:w="175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</w:p>
          <w:p>
            <w:pPr>
              <w:pStyle w:val="Normal"/>
              <w:rPr/>
            </w:pPr>
            <w:r>
              <w:rPr/>
              <w:t>Comple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date of completio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payment of final bil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of Security Deposit deducte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 for delay in refund of Security Deposit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NIL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esent status of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List of works costing more than Rs. 2.00 lacs for the month ending Sept., 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2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937"/>
        <w:gridCol w:w="1763"/>
        <w:gridCol w:w="1425"/>
        <w:gridCol w:w="1628"/>
        <w:gridCol w:w="1388"/>
        <w:gridCol w:w="1431"/>
        <w:gridCol w:w="202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stt. Cost</w:t>
            </w:r>
          </w:p>
          <w:p>
            <w:pPr>
              <w:pStyle w:val="Normal"/>
              <w:rPr/>
            </w:pPr>
            <w:r>
              <w:rPr/>
              <w:t>Tendered amount(in lacs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</w:p>
          <w:p>
            <w:pPr>
              <w:pStyle w:val="Normal"/>
              <w:rPr/>
            </w:pPr>
            <w:r>
              <w:rPr/>
              <w:t>Comple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ysical progress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Date of completi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) Construction/Development Works</w:t>
            </w:r>
          </w:p>
          <w:p>
            <w:pPr>
              <w:pStyle w:val="Normal"/>
              <w:rPr/>
            </w:pPr>
            <w:r>
              <w:rPr/>
              <w:t>C/o 320/258 MS houses SFS at Motia Khan SH: IEI of 66 flats Blk-1 Motia Kha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el Elect. Work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.41</w:t>
            </w:r>
          </w:p>
          <w:p>
            <w:pPr>
              <w:pStyle w:val="Normal"/>
              <w:rPr/>
            </w:pPr>
            <w:r>
              <w:rPr/>
              <w:t>16.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.9.03</w:t>
            </w:r>
          </w:p>
          <w:p>
            <w:pPr>
              <w:pStyle w:val="Normal"/>
              <w:rPr/>
            </w:pPr>
            <w:r>
              <w:rPr/>
              <w:t>17.3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16 MIG DU’s MS at Pitampura (near TV Tower) SH: C/o 72 MIG DUs i/c sanitary installation, water supply, sewage, drainage, roads &amp; paths and internal electrification Gr.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 Prakash Mittal &amp; Son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.57</w:t>
            </w:r>
          </w:p>
          <w:p>
            <w:pPr>
              <w:pStyle w:val="Normal"/>
              <w:rPr/>
            </w:pPr>
            <w:r>
              <w:rPr/>
              <w:t>50.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.10.06</w:t>
            </w:r>
          </w:p>
          <w:p>
            <w:pPr>
              <w:pStyle w:val="Normal"/>
              <w:rPr/>
            </w:pPr>
            <w:r>
              <w:rPr/>
              <w:t>24.10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16 MIG DU’s MS at Pitampura (near TV Tower) SH: C/o 144 MIG DUs i/c sanitary installation, water supply, sewage, drainage, roads &amp; paths and internal electrification Gr.II &amp; II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er Constn. Pvt. Ltd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5.18</w:t>
            </w:r>
          </w:p>
          <w:p>
            <w:pPr>
              <w:pStyle w:val="Normal"/>
              <w:rPr/>
            </w:pPr>
            <w:r>
              <w:rPr/>
              <w:t>73.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.12.06</w:t>
            </w:r>
          </w:p>
          <w:p>
            <w:pPr>
              <w:pStyle w:val="Normal"/>
              <w:rPr/>
            </w:pPr>
            <w:r>
              <w:rPr/>
              <w:t>13.12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I of DG Set and replacement of LT Panel at Vikas Minar SH: Supplying, errection, testing and commissioning of DG Set at Vikas Min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hiraja Electrical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.09</w:t>
            </w:r>
          </w:p>
          <w:p>
            <w:pPr>
              <w:pStyle w:val="Normal"/>
              <w:rPr/>
            </w:pPr>
            <w:r>
              <w:rPr/>
              <w:t>21.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.2.07</w:t>
            </w:r>
          </w:p>
          <w:p>
            <w:pPr>
              <w:pStyle w:val="Normal"/>
              <w:rPr/>
            </w:pPr>
            <w:r>
              <w:rPr/>
              <w:t>21.5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560 SFS houses Cat.II in Blk-D Pkt-1, Shalimar Bagh</w:t>
            </w:r>
          </w:p>
          <w:p>
            <w:pPr>
              <w:pStyle w:val="Normal"/>
              <w:rPr/>
            </w:pPr>
            <w:r>
              <w:rPr/>
              <w:t>a)IEI of 192 SFS DUs Gr.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)IEI of 208 FS DUs Gr.I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/>
              <w:t>Goel El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el Elec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.27</w:t>
            </w:r>
          </w:p>
          <w:p>
            <w:pPr>
              <w:pStyle w:val="Normal"/>
              <w:rPr/>
            </w:pPr>
            <w:r>
              <w:rPr/>
              <w:t>18.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.21</w:t>
            </w:r>
          </w:p>
          <w:p>
            <w:pPr>
              <w:pStyle w:val="Normal"/>
              <w:rPr/>
            </w:pPr>
            <w:r>
              <w:rPr/>
              <w:t>20.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.12.02</w:t>
            </w:r>
          </w:p>
          <w:p>
            <w:pPr>
              <w:pStyle w:val="Normal"/>
              <w:rPr/>
            </w:pPr>
            <w:r>
              <w:rPr/>
              <w:t>26.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.1.03</w:t>
            </w:r>
          </w:p>
          <w:p>
            <w:pPr>
              <w:pStyle w:val="Normal"/>
              <w:rPr/>
            </w:pPr>
            <w:r>
              <w:rPr/>
              <w:t>4.7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in prog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/o 70 LIG DUs in Blk.BH Poorvi Shalimar Bagh SH:IE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ia Elect. Work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.27</w:t>
            </w:r>
          </w:p>
          <w:p>
            <w:pPr>
              <w:pStyle w:val="Normal"/>
              <w:rPr/>
            </w:pPr>
            <w:r>
              <w:rPr/>
              <w:t>5.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.10.05</w:t>
            </w:r>
          </w:p>
          <w:p>
            <w:pPr>
              <w:pStyle w:val="Normal"/>
              <w:rPr/>
            </w:pPr>
            <w:r>
              <w:rPr/>
              <w:t>15.4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tails of deviation in works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Details of deviations in works for the Month ending Sept., 2007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466"/>
        <w:gridCol w:w="1800"/>
        <w:gridCol w:w="1440"/>
        <w:gridCol w:w="2160"/>
        <w:gridCol w:w="342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g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eement No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stimated Cost.</w:t>
            </w:r>
          </w:p>
          <w:p>
            <w:pPr>
              <w:pStyle w:val="Normal"/>
              <w:rPr/>
            </w:pPr>
            <w:r>
              <w:rPr/>
              <w:t xml:space="preserve">Tendered Amount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(in lacs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Pump Set at various colonies under North Zone SH: Operation and maintenance of clear water Pump set &amp; D.G. set and allied equipments of the pumping installation at PVC Market Tikri Kalan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N.K. Engg. Work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EE/ED-8/ DDA/ 2006-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46</w:t>
            </w:r>
          </w:p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4. Restricted Call of Te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Details of Restricted Call of Tenders for the Month ending Sept.2007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82"/>
        <w:gridCol w:w="2635"/>
        <w:gridCol w:w="26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genc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(in lac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NIL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scinded Work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Details of Rescinded Works – Status as on 30.09.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30"/>
        <w:gridCol w:w="1416"/>
        <w:gridCol w:w="1391"/>
        <w:gridCol w:w="1555"/>
        <w:gridCol w:w="1377"/>
        <w:gridCol w:w="1317"/>
        <w:gridCol w:w="1512"/>
        <w:gridCol w:w="175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</w:p>
          <w:p>
            <w:pPr>
              <w:pStyle w:val="Normal"/>
              <w:rPr/>
            </w:pPr>
            <w:r>
              <w:rPr/>
              <w:t>Comple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al extension granted upt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rescission of wor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award of balance wor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NIL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. Arbitration &amp; related Court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</w:r>
      <w:r>
        <w:rPr>
          <w:u w:val="single"/>
        </w:rPr>
        <w:t>Details of Court Cases pending at the end of Sept., 2007 – Services matt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0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 No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employe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Court/Suit No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anel Lawy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ure of case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positi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xt date of hearing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(476)95/IC/Lega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Om Prkash, Wireman W/C ® V/s DD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t. Court RCA 11/2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shish Sharm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of W/C Staff to MC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s continue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B.</w:t>
        <w:tab/>
      </w:r>
      <w:r>
        <w:rPr>
          <w:u w:val="single"/>
        </w:rPr>
        <w:t>Details of Court Cases pending at the end of Sept., 2007 – (Work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340"/>
        <w:gridCol w:w="1980"/>
        <w:gridCol w:w="1440"/>
        <w:gridCol w:w="1260"/>
        <w:gridCol w:w="1440"/>
        <w:gridCol w:w="1260"/>
        <w:gridCol w:w="14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 No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g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ourt/Suit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anel Law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of c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xt date of hear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1(122)1999/HC/Le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C/o 448 MIG DUs at Pkt. </w:t>
            </w:r>
            <w:r>
              <w:rPr/>
              <w:t>KD Pitampura SH: IEI of 356 DUs in Gr.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rah Elect. Co. V/s D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ourt</w:t>
            </w:r>
          </w:p>
          <w:p>
            <w:pPr>
              <w:pStyle w:val="Normal"/>
              <w:rPr/>
            </w:pPr>
            <w:r>
              <w:rPr/>
              <w:t>CWO 2561/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.S. Mahend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 Arbtrn. Award challenged by agency in Cou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 continu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2(16)1999/TC/Le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480 LIG houses at Pkt. KD Pitampura SH: I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.K.Aneja V/s D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t. Court</w:t>
            </w:r>
          </w:p>
          <w:p>
            <w:pPr>
              <w:pStyle w:val="Normal"/>
              <w:rPr/>
            </w:pPr>
            <w:r>
              <w:rPr/>
              <w:t>1996 A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S. Mit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t file for recovery of Rs. 97610/- levied as compensation under Clause 2 of the Agre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 continu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2(429)06/HC/Le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fication of plot No. 4 Community Centre Motia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esh Projects India Pvt. Ltd. V/s BSES Rajdhani Power Ltd. &amp; oth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©No. 8212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ag Mohan Sabherw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fication of Community Centre Motia Kh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r statement fil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1(221)96/HC/Le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land at JJR Colony Jahangirpuri SH: S/I of storm/sewage pum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ta Pumps V/s DDA &amp; M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P No. 1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hupesh Nar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itration award challeng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 continu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ire fighting Equipments (installed with locations):</w:t>
      </w:r>
    </w:p>
    <w:p>
      <w:pPr>
        <w:pStyle w:val="Normal"/>
        <w:rPr/>
      </w:pPr>
      <w:r>
        <w:rPr/>
        <w:tab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1521"/>
        <w:gridCol w:w="1371"/>
        <w:gridCol w:w="1932"/>
        <w:gridCol w:w="1248"/>
        <w:gridCol w:w="1248"/>
        <w:gridCol w:w="12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. No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 driven pump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el driven pump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cky pump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extinguisher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rd Hydrant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 Hydrant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inkler Syste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endra Bhawan, Rajendra 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HP – 2 Nos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  <w:r>
              <w:rPr>
                <w:b/>
              </w:rPr>
              <w:t>B</w:t>
            </w:r>
            <w:r>
              <w:rPr/>
              <w:t>HP – 1 No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HP – 1 No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No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No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d in basemen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a Khan (MS hous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 HP – 1 No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BHP – 1 No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HP – 1 No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No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No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No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andewal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 HP – 2 Nos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5 BHP – 1 No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HP – 1 No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No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No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as Min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HP – 2 Nos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BHP – 1No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HP – 2 Nos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No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No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d in basement &amp; in all floor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EIS/EOT cases &amp; Completion Certificate: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Details of EIS for the Month ending Sept. 2007</w:t>
      </w:r>
    </w:p>
    <w:p>
      <w:pPr>
        <w:pStyle w:val="Normal"/>
        <w:rPr/>
      </w:pPr>
      <w:r>
        <w:rPr/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22"/>
        <w:gridCol w:w="1456"/>
        <w:gridCol w:w="2134"/>
        <w:gridCol w:w="1693"/>
        <w:gridCol w:w="2647"/>
        <w:gridCol w:w="1891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agency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eement No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stimated Cost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Tendered</w:t>
            </w:r>
            <w:r>
              <w:rPr>
                <w:u w:val="single"/>
              </w:rPr>
              <w:t xml:space="preserve"> </w:t>
            </w:r>
            <w:r>
              <w:rPr/>
              <w:t xml:space="preserve">Amount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Stipulated Date of Start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tipulated Date of Completion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(in lac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Completed schemes of Nazul A/c I under SWZ SH: Annual maintenance &amp; operation of fire pump sets, clear water pump sets, 4 nos. DG sets in Block No. 1,2,4 &amp; 5 and high mast at Rajendra Bhawan,  Rajendra Place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M/s N.K. Engg. Works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/>
              <w:t>72/ EE/ED-8/DDA/ 2006-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3.81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.7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21.01.07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0.01.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.1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Office building Vikas Minar – R/M of lifts SH: Painting of lift door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M/s Birdi Chand Mandia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/>
              <w:t>29/ EE/ED-8/DDA/ 2007-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0.72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.7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30.07.07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9.08.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.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Completed schemes of Nazul A/c I under SWZ-M/o E.I. &amp; fans at DDA Officers flats at B.D. Road SH: Repairing and servicing of Air-conditioner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M/s Ritzy Refregration &amp; Air-Conditioners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/>
              <w:t>30/ EE/ED-8/DDA/ 2007-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0.13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.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02.08.07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6.08.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.0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Completed schemes of Nazul A/c I under SWZ SH: Repairing of 13 passengers 664 Kg. 1 meter/sec. speed lift-2 nos. of Block No. 1 at Rajendra Bhawan, Rajendra Plac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/s Olympian Elevators &amp; Engg. Co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/>
              <w:t>13/ EE/ED-8/DDA/ 2007-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1.94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.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18.05.07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7.06.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.11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tails of EOT cases for the Month ending Sept. 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07"/>
        <w:gridCol w:w="1620"/>
        <w:gridCol w:w="1564"/>
        <w:gridCol w:w="1316"/>
        <w:gridCol w:w="1440"/>
        <w:gridCol w:w="1440"/>
        <w:gridCol w:w="136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stt. Cost</w:t>
            </w:r>
          </w:p>
          <w:p>
            <w:pPr>
              <w:pStyle w:val="Normal"/>
              <w:rPr/>
            </w:pPr>
            <w:r>
              <w:rPr/>
              <w:t>Ten.Am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T granted without levy of compen-</w:t>
            </w:r>
          </w:p>
          <w:p>
            <w:pPr>
              <w:pStyle w:val="Normal"/>
              <w:rPr/>
            </w:pPr>
            <w:r>
              <w:rPr/>
              <w:t>s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T granted with levy of compensa-</w:t>
            </w:r>
          </w:p>
          <w:p>
            <w:pPr>
              <w:pStyle w:val="Normal"/>
              <w:rPr/>
            </w:pPr>
            <w:r>
              <w:rPr/>
              <w:t>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Pump Set at various colonies under North Zone SH: Operation and maintenance of clear water Pump set &amp; D.G. set and allied equipments of the pumping installation at PVC Market Tikri Kalan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N.K. Engg. Work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EE/    ED-8/ DDA/ 2006-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46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07 to 24.0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Cycle Market at Jhandewalan PH-I&amp;II SH: Annual operation of fire fighting services at Jhandewalan Anarkali Bazar Ph-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N.K. Engg. Work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EE/    ED-8/ DDA/ 2006-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67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07 to 19.07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Sanctioned Strength/In place/vacancy</w:t>
      </w:r>
    </w:p>
    <w:p>
      <w:pPr>
        <w:pStyle w:val="Normal"/>
        <w:rPr/>
      </w:pPr>
      <w:r>
        <w:rPr/>
        <w:t xml:space="preserve">     </w:t>
      </w:r>
      <w:r>
        <w:rPr/>
        <w:t>Position of Regular Staff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31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22"/>
        <w:gridCol w:w="2635"/>
        <w:gridCol w:w="2635"/>
        <w:gridCol w:w="26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ction strength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strength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rtfall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cutive Engineer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t. Engine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Engine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 man Gr. I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Clerk/ Asstt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D.C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.D.C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C. Driv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 Guar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t to Director (System) through E-mail at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hyperlink r:id="rId2">
        <w:r>
          <w:rPr>
            <w:rStyle w:val="InternetLink"/>
            <w:lang w:val="de-DE"/>
          </w:rPr>
          <w:t>dda.tender@dda.org.in</w:t>
        </w:r>
      </w:hyperlink>
      <w:r>
        <w:rPr>
          <w:lang w:val="de-DE"/>
        </w:rPr>
        <w:t xml:space="preserve"> 2) </w:t>
      </w:r>
      <w:hyperlink r:id="rId3">
        <w:r>
          <w:rPr>
            <w:rStyle w:val="InternetLink"/>
            <w:lang w:val="de-DE"/>
          </w:rPr>
          <w:t>dirsystem@.dda.org.in</w:t>
        </w:r>
      </w:hyperlink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440" w:right="1440" w:gutter="0" w:header="0" w:top="126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.tender@dda.org.in" TargetMode="External"/><Relationship Id="rId3" Type="http://schemas.openxmlformats.org/officeDocument/2006/relationships/hyperlink" Target="mailto:dirsystem@.dda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39:00Z</dcterms:created>
  <dc:creator>Abhi</dc:creator>
  <dc:description/>
  <dc:language>en-US</dc:language>
  <cp:lastModifiedBy>sanjay</cp:lastModifiedBy>
  <cp:lastPrinted>2007-09-05T16:49:00Z</cp:lastPrinted>
  <dcterms:modified xsi:type="dcterms:W3CDTF">2007-10-09T12:39:00Z</dcterms:modified>
  <cp:revision>2</cp:revision>
  <dc:subject/>
  <dc:title>DELHI DEVELOPMENT AUTHORITY</dc:title>
</cp:coreProperties>
</file>